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51"/>
      </w:tblGrid>
      <w:tr>
        <w:trPr>
          <w:trHeight w:val="161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 на заседании «Совета школы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4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8.20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овоперун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Style w:val="Style17"/>
          <w:rFonts w:eastAsia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Style w:val="Style17"/>
          <w:rFonts w:eastAsia="Courier New"/>
          <w:sz w:val="24"/>
          <w:szCs w:val="24"/>
          <w:u w:val="none"/>
        </w:rPr>
        <w:t xml:space="preserve"> на 2024 - 2054 учебный год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02.09.2024г.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– 28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Начало учебных занятий 8: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конча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расписанием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рока</w:t>
      </w:r>
      <w:r>
        <w:rPr>
          <w:rFonts w:cs="Times New Roman" w:ascii="Times New Roman" w:hAnsi="Times New Roman"/>
          <w:sz w:val="24"/>
          <w:szCs w:val="24"/>
        </w:rPr>
        <w:t>: 40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дня провод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неур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(в рамках внеурочной деятельно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и секции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личество классов-комплектов в каждой паралл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10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ткрыта в течение 5 дней (с понедельника по пятниц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 – суббота, воскресенье. В выходные и праздничные дни, установленные законодательством РФ, Школа не работа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класс занимается по 5-дневной учебной неде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>: 1 класс – 33 учебные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2-4 классы – 34 учебные не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должительность учебных четвертей</w:t>
      </w:r>
      <w:r>
        <w:rPr/>
        <w:t xml:space="preserve">: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21"/>
        <w:gridCol w:w="3347"/>
      </w:tblGrid>
      <w:tr>
        <w:trPr>
          <w:trHeight w:val="54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27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27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  <w:tr>
        <w:trPr>
          <w:trHeight w:val="22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, 01.05, 02.05, 09.05, 10.05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5 (вт.) – рабочий день по расписанию за четверг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5 (ср.) - по расписанию за пятницу</w:t>
      </w:r>
    </w:p>
    <w:p>
      <w:pPr>
        <w:pStyle w:val="Normal"/>
        <w:spacing w:before="0" w:after="0"/>
        <w:jc w:val="both"/>
        <w:rPr/>
      </w:pPr>
      <w:r>
        <w:rPr/>
        <w:t xml:space="preserve">8. Сроки и продолжительность каникул: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21"/>
        <w:gridCol w:w="1593"/>
        <w:gridCol w:w="2472"/>
        <w:gridCol w:w="1441"/>
      </w:tblGrid>
      <w:tr>
        <w:trPr>
          <w:trHeight w:val="3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занятия</w:t>
            </w:r>
          </w:p>
        </w:tc>
      </w:tr>
      <w:tr>
        <w:trPr>
          <w:trHeight w:val="3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, 1 класс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4</w:t>
            </w:r>
          </w:p>
        </w:tc>
      </w:tr>
      <w:tr>
        <w:trPr>
          <w:trHeight w:val="2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</w:tr>
      <w:tr>
        <w:trPr>
          <w:trHeight w:val="3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93" w:leader="none"/>
        </w:tabs>
        <w:spacing w:before="0" w:after="0"/>
        <w:jc w:val="both"/>
        <w:rPr/>
      </w:pPr>
      <w:r>
        <w:rPr/>
        <w:t>9. Продолжительность учебных периодов по внеурочной деятельност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867"/>
        <w:gridCol w:w="1944"/>
      </w:tblGrid>
      <w:tr>
        <w:trPr>
          <w:trHeight w:val="623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</w:t>
            </w:r>
          </w:p>
        </w:tc>
      </w:tr>
      <w:tr>
        <w:trPr>
          <w:trHeight w:val="359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240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 01.05, 02.05, 09.05, 10.05</w:t>
      </w:r>
    </w:p>
    <w:p>
      <w:pPr>
        <w:pStyle w:val="Style21"/>
        <w:jc w:val="both"/>
        <w:rPr/>
      </w:pPr>
      <w:r>
        <w:rPr/>
        <w:t>10. Продолжительность каникул в рамках внеурочной деятельности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40"/>
        <w:gridCol w:w="2340"/>
        <w:gridCol w:w="2436"/>
      </w:tblGrid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каникул</w:t>
            </w:r>
          </w:p>
        </w:tc>
      </w:tr>
      <w:tr>
        <w:trPr>
          <w:trHeight w:val="3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3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/>
        <w:t>Расписание звонков и график питания в столов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95"/>
        <w:gridCol w:w="1743"/>
        <w:gridCol w:w="1560"/>
        <w:gridCol w:w="3367"/>
      </w:tblGrid>
      <w:tr>
        <w:trPr>
          <w:trHeight w:val="27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итание в столовой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Переме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еся с ОВЗ - завтрак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класс, 2 класс, 3 класс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7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 итогам освоения ООП  за год, беспроцедурно, путем определения годовых оценок в соответствии с «Положением о формах, периодичности и порядке текущего контроля успеваемости и промежуточной аттестации обучающих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безотметочная процедура, промежуточная аттестация не прово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Режим проведения внеклассной (в рамках внеурочной деятельности) работы и работы системы дополнительного образования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никулярное время могут организовываться занятия с постоянным и переменным составом на баз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группах, индивидуально или всем составом объединения. Обьучающиеся имеют право заниматься в нескольких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9:00Z</dcterms:created>
  <dc:creator>Admin</dc:creator>
  <dc:description/>
  <cp:keywords/>
  <dc:language>en-US</dc:language>
  <cp:lastModifiedBy>Олеся</cp:lastModifiedBy>
  <cp:lastPrinted>2021-08-23T13:06:00Z</cp:lastPrinted>
  <dcterms:modified xsi:type="dcterms:W3CDTF">2024-12-20T15:19:00Z</dcterms:modified>
  <cp:revision>29</cp:revision>
  <dc:subject/>
  <dc:title/>
</cp:coreProperties>
</file>